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28" w:after="79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сокращений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57" w:after="79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исловие</w:t>
      </w:r>
    </w:p>
    <w:p>
      <w:pPr>
        <w:pStyle w:val="Toc1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108" w:after="57"/>
        <w:ind w:left="618" w:hanging="600"/>
        <w:rPr/>
      </w:pPr>
      <w:r>
        <w:rPr>
          <w:rFonts w:cs="Times New Roman" w:ascii="Times New Roman" w:hAnsi="Times New Roman"/>
          <w:sz w:val="20"/>
          <w:szCs w:val="20"/>
        </w:rPr>
        <w:tab/>
        <w:t>1.</w:t>
        <w:tab/>
        <w:t>Международные рейтинги развития информационного общества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.</w:t>
        <w:tab/>
        <w:t>Основные рейтинги развития информационного общества</w:t>
      </w:r>
    </w:p>
    <w:p>
      <w:pPr>
        <w:pStyle w:val="Toc1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108" w:after="68"/>
        <w:ind w:left="618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</w:t>
        <w:tab/>
        <w:t>ИКТ-инфраструктура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</w:t>
        <w:tab/>
        <w:t>Основные показатели развития связи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2.</w:t>
        <w:tab/>
        <w:t xml:space="preserve">Обеспеченность населения средствами телефонной </w:t>
        <w:br/>
        <w:t>связи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3.</w:t>
        <w:tab/>
        <w:t>Число телефонных аппаратов телефонной сети общего пользования и абонентов сотовой мобильной связи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4.</w:t>
        <w:tab/>
        <w:t>Средние тарифы на услуги связи населению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5.</w:t>
        <w:tab/>
        <w:t>Индексы тарифов на услуги связи населению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6.</w:t>
        <w:tab/>
        <w:t>Ежемесячная абонентская плата за услуги телефонной связи для населения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74" w:after="11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лоссарий</w:t>
      </w:r>
    </w:p>
    <w:p>
      <w:pPr>
        <w:pStyle w:val="Toc1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170" w:after="68"/>
        <w:ind w:left="618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</w:t>
        <w:tab/>
        <w:t>Сектор ИКТ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1.</w:t>
        <w:tab/>
        <w:t>Основные показатели деятельности организаций сектора ИКТ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2.</w:t>
        <w:tab/>
        <w:t>Динамика валовой добавленной стоимости и инвестиций в основной капитал организаций сектора ИКТ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3.</w:t>
        <w:tab/>
        <w:t>Численность работников организаций сектора ИКТ в России по видам экономической деятельност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4.</w:t>
        <w:tab/>
        <w:t>Структура занятых в секторе ИКТ по видам экономической деятельности организаций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5.</w:t>
        <w:tab/>
        <w:t>Удельный вес сектора ИКТ в численности занятых в предпринимательском секторе по странам: 2008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6.</w:t>
        <w:tab/>
        <w:t>Валовая добавленная стоимость организаций сектора ИКТ в России по видам экономической деятельност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7.</w:t>
        <w:tab/>
        <w:t xml:space="preserve">Структура валовой добавленной стоимости организаций сектора ИКТ в России по видам экономической деятельности 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8.</w:t>
        <w:tab/>
        <w:t>Удельный вес сектора ИКТ в валовой добавленной стоимости предпринимательского сектора по странам: 2008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9.</w:t>
        <w:tab/>
        <w:t>Инвестиции в основной капитал организаций сектора ИКТ в России по видам экономической деятельност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10.</w:t>
        <w:tab/>
        <w:t xml:space="preserve">Структура инвестиций в основной капитал организаций сектора ИКТ в России по видам экономической </w:t>
        <w:br/>
        <w:t xml:space="preserve">деятельности 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11.</w:t>
        <w:tab/>
        <w:t>Удельный вес сектора ИКТ в инвестициях в основной капитал предпринимательского сектора по странам: 2006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68" w:after="11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лоссарий</w:t>
      </w:r>
    </w:p>
    <w:p>
      <w:pPr>
        <w:pStyle w:val="Toc1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153" w:after="57"/>
        <w:ind w:left="618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</w:t>
        <w:tab/>
        <w:t>Внешняя торговля ИКТ-товарами и услугам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1.</w:t>
        <w:tab/>
        <w:t>Экспорт и импорт ИКТ-товаров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4.2.</w:t>
        <w:tab/>
        <w:t>Соотношение экспорта и импорта ИКТ-товаров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4.3.</w:t>
        <w:tab/>
        <w:t>Экспорт и импорт ИКТ-товаров в России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4.4.</w:t>
        <w:tab/>
        <w:t>Экспорт и импорт ИКТ-товаров по странам: 2008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4.5.</w:t>
        <w:tab/>
        <w:t>Экспорт и импорт ИКТ-услуг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4.6.</w:t>
        <w:tab/>
        <w:t>Соотношение экспорта и импорта ИКТ-услуг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4.7.</w:t>
        <w:tab/>
        <w:t>Экспорт и импорт компьютерных и информационных услуг по странам: 2008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4.8.</w:t>
        <w:tab/>
        <w:t>Экспорт и импорт телекоммуникационных услуг по странам: 2008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лоссарий</w:t>
      </w:r>
    </w:p>
    <w:p>
      <w:pPr>
        <w:pStyle w:val="Toc1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113" w:after="40"/>
        <w:ind w:left="618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</w:t>
        <w:tab/>
        <w:t>Использование ИКТ в домашних хозяйствах и населением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1.</w:t>
        <w:tab/>
        <w:t>Использование ИКТ в домашних хозяйствах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2.</w:t>
        <w:tab/>
        <w:t xml:space="preserve">Домашние хозяйства, имеющие доступ к Интернету, по численности детей в семье и уровню дохода </w:t>
        <w:br/>
        <w:t>в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3.</w:t>
        <w:tab/>
        <w:t>Домашние хозяйства, имеющие персональные компьютеры и доступ к Интернету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4.</w:t>
        <w:tab/>
        <w:t>Частота использования Интернета населением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5.</w:t>
        <w:tab/>
        <w:t>Места использования Интернета населением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6.</w:t>
        <w:tab/>
        <w:t>Частота использования Интернета населением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7.</w:t>
        <w:tab/>
        <w:t>Навыки работы на персональном компьютере населения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8.</w:t>
        <w:tab/>
        <w:t>Уровень компьютерных навыков населения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9.</w:t>
        <w:tab/>
        <w:t>Уровень компьютерных навыков населения по странам: 2009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10.</w:t>
        <w:tab/>
        <w:t>Навыки работы в Интернете населения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11.</w:t>
        <w:tab/>
        <w:t>Уровень навыков работы в Интернете населения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12.</w:t>
        <w:tab/>
        <w:t>Уровень навыков работы в Интернете населения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13.</w:t>
        <w:tab/>
        <w:t>Цели использования Интернета в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14.</w:t>
        <w:tab/>
        <w:t>Население, использующее Интернет для социальных коммуникаций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15.</w:t>
        <w:tab/>
        <w:t>Использование Интернета населением для торговых и финансовых операций в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16.</w:t>
        <w:tab/>
        <w:t>Население, использующее Интернет для продажи товаров (услуг)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17.</w:t>
        <w:tab/>
        <w:t>Население, использующее Интернет для покупки / заказа товаров (услуг)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18.</w:t>
        <w:tab/>
        <w:t>Население, использующее Интернет для проведения банковских операций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4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лоссарий</w:t>
      </w:r>
    </w:p>
    <w:p>
      <w:pPr>
        <w:pStyle w:val="Toc1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170" w:after="57"/>
        <w:ind w:left="618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 Использование ИКТ в организациях 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1.</w:t>
        <w:tab/>
        <w:t>Использование Интернета организациями по видам экономической деятельности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2.</w:t>
        <w:tab/>
        <w:t>Использование Интернета в организациях разной величины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3.</w:t>
        <w:tab/>
        <w:t>Использование Интернета и Экстранета организациями в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4.</w:t>
        <w:tab/>
        <w:t>Использование Интернета организациями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5.</w:t>
        <w:tab/>
        <w:t>Использование широкополосного доступа к Интернету организациями по видам экономической деятельности в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6.</w:t>
        <w:tab/>
        <w:t>Распределение организаций по виду подключения к Интернету в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7.</w:t>
        <w:tab/>
        <w:t>Широкополосный доступ к Интернету в организациях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8.</w:t>
        <w:tab/>
        <w:t>Организации, имеющие веб-сайт, по видам экономической деятельности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9.</w:t>
        <w:tab/>
        <w:t>Направления использования веб-сайта организациями в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10.</w:t>
        <w:tab/>
        <w:t>Организации, имеющие веб-сайт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11.</w:t>
        <w:tab/>
        <w:t>Закупки и продажи товаров (работ, услуг) с использованием Интернета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12.</w:t>
        <w:tab/>
        <w:t>Распределение организаций по доле закупок / продаж товаров (работ, услуг) с использованием Интернета в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13.</w:t>
        <w:tab/>
        <w:t>Организации, использующие Интернет для закупки товаров (работ, услуг)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3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6.14.</w:t>
        <w:tab/>
        <w:t>Организации, использующие Интернет для продажи товаров (работ, услуг)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68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лоссарий</w:t>
      </w:r>
    </w:p>
    <w:p>
      <w:pPr>
        <w:pStyle w:val="Toc1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125" w:after="68"/>
        <w:ind w:left="618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7.</w:t>
        <w:tab/>
        <w:t>Использование ИКТ в органах государственной власти и местного самоуправления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7.1.</w:t>
        <w:tab/>
        <w:t>Использование Интернета в органах государственной власти и местного самоуправления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7.2.</w:t>
        <w:tab/>
        <w:t>Направления использования Интернета органами государственной власти и местного самоуправления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7.3.</w:t>
        <w:tab/>
        <w:t>Использование Интернета организациями для взаимодействия с органами государственной власти и местного самоуправления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7.4.</w:t>
        <w:tab/>
        <w:t>Использование Интернета для взаимодействия с органами государственной власти и местного самоуправления по видам экономической деятельности организаций в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7.5.</w:t>
        <w:tab/>
        <w:t xml:space="preserve">Использование Интернета организациями для предоставления заполненных форм органам власти </w:t>
        <w:br/>
        <w:t>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7.6.</w:t>
        <w:tab/>
        <w:t xml:space="preserve">Использование Интернета населением для взаимодействия с органами государственной власти и местного </w:t>
        <w:br/>
        <w:t>самоуправления в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7.7.</w:t>
        <w:tab/>
        <w:t>Население, использующее Интернет для взаимодействия с органами власти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7.8.</w:t>
        <w:tab/>
        <w:t xml:space="preserve">Население, использующее Интернет для скачивания форм, образцов документов </w:t>
        <w:br/>
        <w:t>с сайтов органов власти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7.9.</w:t>
        <w:tab/>
        <w:t xml:space="preserve">Население, использующее Интернет для отправки файлов с заполненными формами </w:t>
        <w:br/>
        <w:t>документов на сайты органов власти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68" w:after="11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лоссарий</w:t>
      </w:r>
    </w:p>
    <w:p>
      <w:pPr>
        <w:pStyle w:val="Toc1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142" w:after="57"/>
        <w:ind w:left="618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8.</w:t>
        <w:tab/>
        <w:t>Использование ИКТ в учреждениях социальной сферы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8.1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ность учащихся персональными компьютерами в образовательных учреждениях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8.2.</w:t>
        <w:tab/>
        <w:t>Использование ИКТ в общеобразовательных учреждениях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8.3.</w:t>
        <w:tab/>
        <w:t>Обеспеченность учащихся персональными компьютерами в образовательных учреждениях по странам: 2006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8.4.</w:t>
        <w:tab/>
        <w:t>Использование Интернета населением России с целью обучения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8.5.</w:t>
        <w:tab/>
        <w:t>Население, использующее Интернет с целью обучения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8.6.</w:t>
        <w:tab/>
        <w:t>Население, использующее Интернет для поиска информации об образовательных учреждениях, курсах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8.7.</w:t>
        <w:tab/>
        <w:t>Население, использующее Интернет для прохождения дистанционного обучения по какому-либо предмету либо курсов онлайн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8.8.</w:t>
        <w:tab/>
        <w:t>Использование ИКТ в лечебных учреждениях Росс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8.9.</w:t>
        <w:tab/>
        <w:t>Направления использования Интернета в лечебных учреждениях Росс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8.10.</w:t>
        <w:tab/>
        <w:t>Использование Интернета населением для поиска информации, касающейся здоровья, по странам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68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лоссарий</w:t>
      </w:r>
    </w:p>
    <w:p>
      <w:pPr>
        <w:pStyle w:val="Toc1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142" w:after="57"/>
        <w:ind w:left="618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9.</w:t>
        <w:tab/>
        <w:t>Развитие информационного общества в субъектах Российской Федерац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34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9.1.</w:t>
        <w:tab/>
        <w:t>Основные показатели развития информационного общества по субъектам Российской Федерации: 2010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170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Методологические комментарии</w:t>
      </w:r>
    </w:p>
    <w:p>
      <w:pPr>
        <w:pStyle w:val="Toc2"/>
        <w:tabs>
          <w:tab w:val="clear" w:pos="340"/>
          <w:tab w:val="clear" w:pos="448"/>
          <w:tab w:val="clear" w:pos="5074"/>
          <w:tab w:val="right" w:pos="408" w:leader="none"/>
          <w:tab w:val="left" w:pos="618" w:leader="none"/>
        </w:tabs>
        <w:spacing w:lineRule="exact" w:line="240" w:before="170" w:after="0"/>
        <w:ind w:left="618" w:hanging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точники информации</w:t>
      </w:r>
    </w:p>
    <w:p>
      <w:pPr>
        <w:pStyle w:val="Normal"/>
        <w:tabs>
          <w:tab w:val="clear" w:pos="709"/>
          <w:tab w:val="right" w:pos="408" w:leader="none"/>
          <w:tab w:val="left" w:pos="618" w:leader="none"/>
        </w:tabs>
        <w:spacing w:lineRule="exact" w:line="240"/>
        <w:ind w:left="618" w:hanging="600"/>
        <w:rPr/>
      </w:pPr>
      <w:r>
        <w:rPr>
          <w:sz w:val="20"/>
          <w:szCs w:val="20"/>
        </w:rPr>
        <w:t>Основные публикации НИУ ВШЭ по статистике информационного общества</w:t>
      </w:r>
    </w:p>
    <w:sectPr>
      <w:footerReference w:type="default" r:id="rId2"/>
      <w:type w:val="nextPage"/>
      <w:pgSz w:orient="landscape" w:w="16838" w:h="11906"/>
      <w:pgMar w:left="3175" w:right="3175" w:gutter="0" w:header="0" w:top="2778" w:footer="709" w:bottom="277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cc"/>
    <w:family w:val="auto"/>
    <w:pitch w:val="variable"/>
  </w:font>
  <w:font w:name="HeliosCond"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OfficinaSansCT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TEF70o00;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_1"/>
    <w:basedOn w:val="Normal"/>
    <w:qFormat/>
    <w:pPr>
      <w:spacing w:lineRule="exact" w:line="240"/>
      <w:jc w:val="center"/>
    </w:pPr>
    <w:rPr>
      <w:rFonts w:ascii="OfficinaSansCTT;Times New Roman" w:hAnsi="OfficinaSansCTT;Times New Roman" w:cs="OfficinaSansCTT;Times New Roman"/>
      <w:b/>
      <w:color w:val="01809E"/>
      <w:sz w:val="20"/>
      <w:szCs w:val="20"/>
      <w:lang w:val="en-US"/>
    </w:rPr>
  </w:style>
  <w:style w:type="paragraph" w:styleId="11">
    <w:name w:val="Основной_1"/>
    <w:basedOn w:val="Normal"/>
    <w:qFormat/>
    <w:pPr>
      <w:spacing w:lineRule="exact" w:line="220"/>
      <w:ind w:firstLine="284"/>
      <w:jc w:val="both"/>
    </w:pPr>
    <w:rPr>
      <w:rFonts w:ascii="OfficinaSansCTT;Times New Roman" w:hAnsi="OfficinaSansCTT;Times New Roman" w:cs="Arial-BoldMT;Arial"/>
      <w:w w:val="95"/>
      <w:sz w:val="18"/>
      <w:szCs w:val="18"/>
    </w:rPr>
  </w:style>
  <w:style w:type="paragraph" w:styleId="12">
    <w:name w:val="Боковик_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5"/>
      <w:sz w:val="16"/>
    </w:rPr>
  </w:style>
  <w:style w:type="paragraph" w:styleId="13">
    <w:name w:val="Цифры_1"/>
    <w:basedOn w:val="Normal"/>
    <w:qFormat/>
    <w:pPr>
      <w:spacing w:lineRule="exact" w:line="170" w:before="0" w:after="40"/>
      <w:jc w:val="right"/>
    </w:pPr>
    <w:rPr>
      <w:rFonts w:ascii="HeliosCond" w:hAnsi="HeliosCond" w:cs="HeliosCond"/>
      <w:sz w:val="13"/>
      <w:szCs w:val="13"/>
      <w:lang w:val="en-US"/>
    </w:rPr>
  </w:style>
  <w:style w:type="paragraph" w:styleId="14">
    <w:name w:val="Головка_1"/>
    <w:basedOn w:val="Normal"/>
    <w:qFormat/>
    <w:pPr>
      <w:spacing w:lineRule="exact" w:line="140" w:before="60" w:after="60"/>
      <w:jc w:val="center"/>
    </w:pPr>
    <w:rPr>
      <w:rFonts w:ascii="OfficinaSansCTT;Times New Roman" w:hAnsi="OfficinaSansCTT;Times New Roman" w:cs="Arial CYR"/>
      <w:w w:val="95"/>
      <w:sz w:val="14"/>
      <w:szCs w:val="14"/>
    </w:rPr>
  </w:style>
  <w:style w:type="paragraph" w:styleId="15">
    <w:name w:val="Сноска_1"/>
    <w:basedOn w:val="Normal"/>
    <w:qFormat/>
    <w:pPr>
      <w:tabs>
        <w:tab w:val="clear" w:pos="709"/>
        <w:tab w:val="left" w:pos="15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exact" w:line="160" w:before="40" w:after="0"/>
      <w:jc w:val="both"/>
    </w:pPr>
    <w:rPr>
      <w:rFonts w:ascii="OfficinaSansCTT;Times New Roman" w:hAnsi="OfficinaSansCTT;Times New Roman" w:cs="OfficinaSansCTT;Times New Roman"/>
      <w:color w:val="000000"/>
      <w:sz w:val="15"/>
      <w:szCs w:val="15"/>
    </w:rPr>
  </w:style>
  <w:style w:type="paragraph" w:styleId="2">
    <w:name w:val="Заг_2"/>
    <w:basedOn w:val="Normal"/>
    <w:qFormat/>
    <w:pPr>
      <w:spacing w:lineRule="exact" w:line="180" w:before="0" w:after="120"/>
      <w:jc w:val="center"/>
    </w:pPr>
    <w:rPr>
      <w:rFonts w:ascii="OfficinaSansCTT;Times New Roman" w:hAnsi="OfficinaSansCTT;Times New Roman" w:cs="OfficinaSansCTT;Times New Roman"/>
      <w:i/>
      <w:sz w:val="18"/>
      <w:szCs w:val="18"/>
      <w:lang w:val="en-US"/>
    </w:rPr>
  </w:style>
  <w:style w:type="paragraph" w:styleId="16">
    <w:name w:val="продолжение_1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00" w:before="0" w:after="60"/>
      <w:jc w:val="right"/>
    </w:pPr>
    <w:rPr>
      <w:rFonts w:ascii="OfficinaSansCTT;Times New Roman" w:hAnsi="OfficinaSansCTT;Times New Roman" w:cs="OfficinaSansCTT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pict">
    <w:name w:val="tabl_pict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40"/>
      <w:jc w:val="center"/>
    </w:pPr>
    <w:rPr>
      <w:rFonts w:ascii="OfficinaSansCTT;Times New Roman" w:hAnsi="OfficinaSansCTT;Times New Roman" w:eastAsia="Times New Roman" w:cs="OfficinaSansCTT;Times New Roman"/>
      <w:b/>
      <w:bCs/>
      <w:color w:val="01A0C6"/>
      <w:sz w:val="20"/>
      <w:szCs w:val="20"/>
      <w:lang w:val="ru-RU" w:bidi="ar-SA" w:eastAsia="zh-CN"/>
    </w:rPr>
  </w:style>
  <w:style w:type="paragraph" w:styleId="Osn">
    <w:name w:val="Osn"/>
    <w:qFormat/>
    <w:pPr>
      <w:widowControl/>
      <w:autoSpaceDE w:val="false"/>
      <w:bidi w:val="0"/>
      <w:spacing w:lineRule="atLeast" w:line="220"/>
      <w:ind w:firstLine="283"/>
      <w:jc w:val="both"/>
    </w:pPr>
    <w:rPr>
      <w:rFonts w:ascii="OfficinaSansCTT;Times New Roman" w:hAnsi="OfficinaSansCTT;Times New Roman" w:eastAsia="Times New Roman" w:cs="OfficinaSansCTT;Times New Roman"/>
      <w:color w:val="000000"/>
      <w:sz w:val="18"/>
      <w:szCs w:val="18"/>
      <w:lang w:val="ru-RU" w:bidi="ar-SA" w:eastAsia="zh-CN"/>
    </w:rPr>
  </w:style>
  <w:style w:type="paragraph" w:styleId="Annotacija">
    <w:name w:val="Annotacija"/>
    <w:qFormat/>
    <w:pPr>
      <w:widowControl/>
      <w:tabs>
        <w:tab w:val="clear" w:pos="709"/>
        <w:tab w:val="right" w:pos="391" w:leader="none"/>
        <w:tab w:val="left" w:pos="454" w:leader="none"/>
        <w:tab w:val="right" w:pos="5074" w:leader="dot"/>
      </w:tabs>
      <w:autoSpaceDE w:val="false"/>
      <w:bidi w:val="0"/>
      <w:spacing w:lineRule="atLeast" w:line="200" w:before="113" w:after="0"/>
      <w:ind w:firstLine="283"/>
      <w:jc w:val="both"/>
    </w:pPr>
    <w:rPr>
      <w:rFonts w:ascii="OfficinaSansCTT;Times New Roman" w:hAnsi="OfficinaSansCTT;Times New Roman" w:eastAsia="Times New Roman" w:cs="OfficinaSansCTT;Times New Roman"/>
      <w:color w:val="000000"/>
      <w:sz w:val="17"/>
      <w:szCs w:val="17"/>
      <w:lang w:val="ru-RU" w:bidi="ar-SA" w:eastAsia="zh-CN"/>
    </w:rPr>
  </w:style>
  <w:style w:type="paragraph" w:styleId="Toc1">
    <w:name w:val="toc_1"/>
    <w:qFormat/>
    <w:pPr>
      <w:widowControl/>
      <w:tabs>
        <w:tab w:val="clear" w:pos="709"/>
        <w:tab w:val="decimal" w:pos="340" w:leader="none"/>
        <w:tab w:val="left" w:pos="448" w:leader="none"/>
        <w:tab w:val="right" w:pos="5074" w:leader="dot"/>
      </w:tabs>
      <w:autoSpaceDE w:val="false"/>
      <w:bidi w:val="0"/>
      <w:spacing w:lineRule="atLeast" w:line="180" w:before="113" w:after="57"/>
      <w:ind w:left="454" w:hanging="454"/>
    </w:pPr>
    <w:rPr>
      <w:rFonts w:ascii="OfficinaSansCTT;Times New Roman" w:hAnsi="OfficinaSansCTT;Times New Roman" w:eastAsia="Times New Roman" w:cs="OfficinaSansCTT;Times New Roman"/>
      <w:b/>
      <w:bCs/>
      <w:color w:val="01A0C6"/>
      <w:sz w:val="17"/>
      <w:szCs w:val="17"/>
      <w:lang w:val="ru-RU" w:bidi="ar-SA" w:eastAsia="zh-CN"/>
    </w:rPr>
  </w:style>
  <w:style w:type="paragraph" w:styleId="Toc2">
    <w:name w:val="toc_2"/>
    <w:qFormat/>
    <w:pPr>
      <w:widowControl/>
      <w:tabs>
        <w:tab w:val="clear" w:pos="709"/>
        <w:tab w:val="decimal" w:pos="340" w:leader="none"/>
        <w:tab w:val="left" w:pos="448" w:leader="none"/>
        <w:tab w:val="right" w:pos="5074" w:leader="dot"/>
      </w:tabs>
      <w:autoSpaceDE w:val="false"/>
      <w:bidi w:val="0"/>
      <w:spacing w:lineRule="atLeast" w:line="180" w:before="28" w:after="0"/>
      <w:ind w:left="454" w:hanging="454"/>
    </w:pPr>
    <w:rPr>
      <w:rFonts w:ascii="OfficinaSansCTT;Times New Roman" w:hAnsi="OfficinaSansCTT;Times New Roman" w:eastAsia="Times New Roman" w:cs="OfficinaSansCTT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6:00Z</dcterms:created>
  <dc:creator>User</dc:creator>
  <dc:description/>
  <cp:keywords/>
  <dc:language>en-US</dc:language>
  <cp:lastModifiedBy>jasmirnova</cp:lastModifiedBy>
  <cp:lastPrinted>2011-10-20T16:29:00Z</cp:lastPrinted>
  <dcterms:modified xsi:type="dcterms:W3CDTF">2012-06-26T12:02:00Z</dcterms:modified>
  <cp:revision>14</cp:revision>
  <dc:subject/>
  <dc:title>СОДЕРЖАНИЕ</dc:title>
</cp:coreProperties>
</file>